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SES DU GOUVERNEMENT FRANÇAI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UREATS de la campagne de sÉlection 2024/202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IPENDIJE VLADE FRANCUS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 KONKURSA ZA 2024/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ses à taux plein-niveau maste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tne stipendije-nivo maste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bourse est attribuée </w:t>
      </w:r>
      <w:r>
        <w:rPr>
          <w:rFonts w:cs="Arial" w:ascii="Arial" w:hAnsi="Arial"/>
          <w:b/>
          <w:sz w:val="22"/>
          <w:szCs w:val="22"/>
        </w:rPr>
        <w:t>sous réserve de l’inscription définitive</w:t>
      </w:r>
      <w:r>
        <w:rPr>
          <w:rFonts w:cs="Arial" w:ascii="Arial" w:hAnsi="Arial"/>
          <w:sz w:val="22"/>
          <w:szCs w:val="22"/>
        </w:rPr>
        <w:t xml:space="preserve"> dans </w:t>
      </w:r>
      <w:r>
        <w:rPr>
          <w:rFonts w:cs="Arial" w:ascii="Arial" w:hAnsi="Arial"/>
          <w:color w:val="000000"/>
          <w:sz w:val="22"/>
          <w:szCs w:val="22"/>
        </w:rPr>
        <w:t xml:space="preserve">l’établissement choisi en France : les candidats doivent donc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ursuivre leur procédure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’inscription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color w:val="000000"/>
          <w:sz w:val="22"/>
          <w:szCs w:val="22"/>
        </w:rPr>
        <w:t>informer l’Institut français</w:t>
      </w:r>
      <w:r>
        <w:rPr>
          <w:rFonts w:cs="Arial" w:ascii="Arial" w:hAnsi="Arial"/>
          <w:color w:val="000000"/>
          <w:sz w:val="22"/>
          <w:szCs w:val="22"/>
        </w:rPr>
        <w:t xml:space="preserve"> de Serbie dès la notification de leur acceptation définitive en Fran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bourse accordée couvr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frais d’inscription aux universités publiques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ans la limite de 3879 €. L’inscription aux universités privées ou dépassant la somme indiqué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ont à la charge des boursiers). Les étudiants de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nnée d’études doivent obtenir leur attestation de fin d’études en Serbie avant le 10 juill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rotection sociale complémentaire et les assurances obligatoi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frais de vie grâce à une allocation d’entretien pendant 10 mois (860 euros mensuel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vers avantages liés au statut de boursier du gouvernement français (notamment aide au logement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 voyage est à la charge de l’étudiant bénéficiaire de la bourse.</w:t>
      </w:r>
    </w:p>
    <w:p>
      <w:pPr>
        <w:pStyle w:val="Normal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ipendija je dodelje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 uslovom da se  upis u visokoškolsku ustanovu u Francuskoj definitivno potvrdi: </w:t>
      </w:r>
      <w:r>
        <w:rPr>
          <w:rFonts w:cs="Arial" w:ascii="Arial" w:hAnsi="Arial"/>
          <w:color w:val="000000"/>
          <w:sz w:val="22"/>
          <w:szCs w:val="22"/>
        </w:rPr>
        <w:t xml:space="preserve">kandidati treba 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stave sa procedurom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pisa</w:t>
      </w:r>
      <w:r>
        <w:rPr>
          <w:rFonts w:cs="Arial" w:ascii="Arial" w:hAnsi="Arial"/>
          <w:color w:val="000000"/>
          <w:sz w:val="22"/>
          <w:szCs w:val="22"/>
        </w:rPr>
        <w:t xml:space="preserve"> pri odabranim univerzitetima i školama i 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zveste </w:t>
      </w:r>
      <w:r>
        <w:rPr>
          <w:rFonts w:cs="Arial" w:ascii="Arial" w:hAnsi="Arial"/>
          <w:color w:val="000000"/>
          <w:sz w:val="22"/>
          <w:szCs w:val="22"/>
        </w:rPr>
        <w:t xml:space="preserve">Francuski institut o konačnom upi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ipendija pokriva sledeće troškove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      troškove upisa na univerzitete ili visoke škole ( </w:t>
      </w:r>
      <w:r>
        <w:rPr>
          <w:rFonts w:cs="Arial" w:ascii="Arial" w:hAnsi="Arial"/>
          <w:b/>
          <w:color w:val="000000"/>
          <w:sz w:val="22"/>
          <w:szCs w:val="22"/>
        </w:rPr>
        <w:t>maksimalni iznos do 3879€, koliko iznosi upis na državne univerzitete. Ukoliko su troškovi veči, stude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m snosi troškove upisa). Studenti na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č</w:t>
      </w:r>
      <w:r>
        <w:rPr>
          <w:rFonts w:cs="Arial" w:ascii="Arial" w:hAnsi="Arial"/>
          <w:b/>
          <w:color w:val="000000"/>
          <w:sz w:val="22"/>
          <w:szCs w:val="22"/>
        </w:rPr>
        <w:t>etvrtoj godini studija u Srbiji moraju dostaviti potvrdu o diplomiranju pre 10. jula 202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      dodatnu socijalnu zaštitu i obavezna osiguranj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      troškove boravka u Francuskoj (860 evra mese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čn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godnosti predviđene  za studente sa statusom stipendiste Vlade Francuske (naročito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pomoć za smeštaj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bitnik stipendije sam snosi troškove putovan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Les candidats suivants sont acceptés en liste principale (par ordre alphabétique)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Kandidati na glavnoj listi (po abecednom redu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3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122"/>
        <w:gridCol w:w="3003"/>
        <w:gridCol w:w="2161"/>
        <w:gridCol w:w="2968"/>
      </w:tblGrid>
      <w:tr>
        <w:trPr>
          <w:trHeight w:val="10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NOM PRENO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UNIVERSITE SERBE D’ORIG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LE/UNIVERSITE DE DESTINATION (choix 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DUB JURY DE SELECTION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NOVIĆ Jova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dro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Sacl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and telecommunications la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 politiqu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droit</w:t>
            </w:r>
          </w:p>
        </w:tc>
      </w:tr>
      <w:tr>
        <w:trPr>
          <w:trHeight w:val="6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OLOVIĆ A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bi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/Management</w:t>
            </w:r>
          </w:p>
        </w:tc>
      </w:tr>
      <w:tr>
        <w:trPr>
          <w:trHeight w:val="6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ĐUKANOVIĆ Bogd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s beaux-a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é des arts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BA de Par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culture</w:t>
            </w:r>
          </w:p>
        </w:tc>
      </w:tr>
      <w:tr>
        <w:trPr>
          <w:trHeight w:val="6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GRKOVIĆ Nikoli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bi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Paris Cit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énierie biomédic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GUTOVIĆ Vu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’économ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é de Belgrade / London School of econom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HUŠKA Pet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s sciences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Novi S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Sacl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eneuriat 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Intelligence artificiel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</w:t>
            </w:r>
          </w:p>
        </w:tc>
      </w:tr>
      <w:tr>
        <w:trPr>
          <w:trHeight w:val="5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IĆ Sofij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bi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SL (Paris sciences &amp; lettre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 du viv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L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M Jov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bi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Sacl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 Microbiolog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MAĐAR Sar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é de philolog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Toulou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ératu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 humain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ettr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OVIĆ Dej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Metropolit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français de la mo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hion /Design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ultur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MILOSAVLJEVIĆ Peta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s mathémat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Sacl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 in random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LJKOVI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Ć Kristi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phil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DELJKOVIĆ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ij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’électrotechn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polytechni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et big da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IĆ Iva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culté de droit             Université de Belgrad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des affair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/sciences politiqu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Ć Ognje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’électrotechn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Sacl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, Vision, Learni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OKIMICA N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’économ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 / London School of economics and political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 trans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TENJAK Teodor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chimie phys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orde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chemistr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RADOVIĆ Ana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’électrotechn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Cit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informatiqu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69044580"/>
            <w:bookmarkStart w:id="1" w:name="_Hlk16904458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EVIĆ David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’électrotechn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Greno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qu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EVANOVIĆ Balš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dro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itrage et droit du commerce international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s politiques/droit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O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Š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IĆ Milic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bi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oinformatic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UKOIČIČ Oliver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é de biolo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el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Paris Sacl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oinformatic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s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sectPr>
      <w:headerReference w:type="default" r:id="rId2"/>
      <w:type w:val="nextPage"/>
      <w:pgSz w:orient="landscape" w:w="16838" w:h="11906"/>
      <w:pgMar w:left="306" w:right="30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Arial" w:hAnsi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         </w:t>
    </w: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1320165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</w:rPr>
      <w:t xml:space="preserve">            </w:t>
    </w: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1619250" cy="1217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rPr>
        <w:rFonts w:ascii="Arial" w:hAnsi="Arial" w:cs="Arial"/>
        <w:color w:val="000000"/>
        <w:sz w:val="22"/>
        <w:szCs w:val="22"/>
      </w:rPr>
    </w:pPr>
    <w:r>
      <w:rPr/>
      <w:tab/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7:00Z</dcterms:created>
  <dc:creator>lelongac</dc:creator>
  <dc:description/>
  <cp:keywords/>
  <dc:language>en-US</dc:language>
  <cp:lastModifiedBy>Sandra</cp:lastModifiedBy>
  <cp:lastPrinted>2022-06-08T14:40:00Z</cp:lastPrinted>
  <dcterms:modified xsi:type="dcterms:W3CDTF">2024-06-14T12:07:00Z</dcterms:modified>
  <cp:revision>2</cp:revision>
  <dc:subject/>
  <dc:title>NOM, PRENOM</dc:title>
</cp:coreProperties>
</file>