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BOURSES DU GOUVERNEMENT FRANÇAIS</w:t>
      </w:r>
    </w:p>
    <w:p>
      <w:pPr>
        <w:pStyle w:val="Normal"/>
        <w:ind w:left="3540" w:hanging="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</w:t>
      </w:r>
      <w:r>
        <w:rPr>
          <w:rFonts w:cs="Arial" w:ascii="Arial" w:hAnsi="Arial"/>
          <w:b/>
          <w:caps/>
        </w:rPr>
        <w:t>RÉsultats de la campagne de sÉlection 2024/2025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</w:tabs>
        <w:rPr/>
      </w:pPr>
      <w:r>
        <w:rPr>
          <w:rFonts w:cs="Arial" w:ascii="Arial" w:hAnsi="Arial"/>
          <w:b/>
        </w:rPr>
        <w:tab/>
        <w:t xml:space="preserve">     STIPENDIJE VLADE FRANCUS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REZULTATI  KONKURSA ZA 2024/2025.</w:t>
      </w:r>
    </w:p>
    <w:p>
      <w:pPr>
        <w:pStyle w:val="Normal"/>
        <w:ind w:left="6372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Listes d’attente par section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Liste </w:t>
      </w:r>
      <w:r>
        <w:rPr>
          <w:rFonts w:cs="Arial" w:ascii="Arial" w:hAnsi="Arial"/>
          <w:b/>
          <w:color w:val="000000"/>
          <w:sz w:val="28"/>
          <w:szCs w:val="28"/>
          <w:lang w:val="sr-Latn-CS"/>
        </w:rPr>
        <w:t>čekanja po oblastima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aque année plusieurs candidats de la liste d’attente obtiennent une bourse suite au désistement ou non inscription des candidat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 la liste principa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candidats sont vivement invités à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ursuivre la procédure d’inscription dans </w:t>
      </w:r>
      <w:r>
        <w:rPr>
          <w:rFonts w:cs="Arial" w:ascii="Arial" w:hAnsi="Arial"/>
          <w:b/>
          <w:sz w:val="20"/>
          <w:szCs w:val="20"/>
        </w:rPr>
        <w:t>l’établissement d’enseignement supérieur souhaité en France</w:t>
      </w:r>
      <w:r>
        <w:rPr>
          <w:rFonts w:cs="Arial" w:ascii="Arial" w:hAnsi="Arial"/>
          <w:color w:val="000000"/>
          <w:sz w:val="20"/>
          <w:szCs w:val="20"/>
        </w:rPr>
        <w:t xml:space="preserve"> et informer l’Institut français de Serbie dès la notification de leur acceptation définitiv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Svake godine nekoliko </w:t>
      </w:r>
      <w:r>
        <w:rPr>
          <w:rFonts w:cs="Arial" w:ascii="Arial" w:hAnsi="Arial"/>
          <w:b/>
          <w:color w:val="000000"/>
          <w:sz w:val="20"/>
          <w:szCs w:val="20"/>
          <w:lang w:val="sr-Latn-RS"/>
        </w:rPr>
        <w:t>kandidata sa liste čekanja dobije stipendiju posle odustajanja ili neupisivanja kandidata sa glavne lis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Kandidati sa liste čekanja treba da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nastave proceduru upisa u visokoškolsku ustanovu u Francusko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j i da izveste Francuski institut u Srbiji o konačnom ishodu. </w:t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ection : Section : Arts/cultur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</w:t>
      </w:r>
      <w:r>
        <w:rPr>
          <w:rFonts w:cs="Arial" w:ascii="Arial" w:hAnsi="Arial"/>
          <w:b/>
          <w:color w:val="000000"/>
          <w:lang w:val="sr-Latn-CS"/>
        </w:rPr>
        <w:t>Oblast: umetnost/kultura</w:t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74"/>
        <w:gridCol w:w="3537"/>
        <w:gridCol w:w="3544"/>
        <w:gridCol w:w="340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, PRENO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VERSITE SERBE D’ORIG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LE/UNIVERSITE DE DEST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E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 xml:space="preserve">ILIIĆ Iv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techn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Novi S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le nationale des arts décoratif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énographie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 xml:space="preserve">STEVANOVIĆ  Nađ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philosop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Novi S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s plastiques</w:t>
            </w:r>
          </w:p>
        </w:tc>
      </w:tr>
      <w:tr>
        <w:trPr>
          <w:trHeight w:val="7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KOFILEVSKA Nastasj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ulté des arts appliqué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s arts de Bel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BA Ly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ign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ection : Sciences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Oblast : prirodne i tehničke nauke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579"/>
        <w:gridCol w:w="3508"/>
        <w:gridCol w:w="34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ĆIRKOVIĆ Mari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ulté d’agricultu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icultur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LOŠEVIĆ Teodor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’agricul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ourgog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alimentair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VANOVIĆ Nataš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’électrotechn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 Sac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lligence artificiell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MIĆ Mion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’électrotechn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u Hav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ie électriqu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  <w:bookmarkStart w:id="0" w:name="_Hlk42432983"/>
            <w:bookmarkStart w:id="1" w:name="_Hlk42432983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KOVIĆ Andr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Kop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 Dauphi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Paris Dauph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lligence artificie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TROVIĆ Dorote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Sorb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Sorbo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JKOVIĆ Katarin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’agricul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Montpel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Œnolog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2" w:name="_Hlk169129429"/>
            <w:bookmarkStart w:id="3" w:name="_Hlk169129429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VRILOVIĆ Ned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métallurgie et de technolo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Greno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UJOVIĆ Anj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ulté de biolog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Paris Sac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ences du médicamen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ection : Droit – Sciences-politiques</w:t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</w:t>
      </w:r>
      <w:r>
        <w:rPr>
          <w:rFonts w:cs="Arial" w:ascii="Arial" w:hAnsi="Arial"/>
          <w:b/>
          <w:color w:val="000000"/>
          <w:lang w:val="sr-Latn-CS"/>
        </w:rPr>
        <w:tab/>
        <w:tab/>
        <w:tab/>
        <w:tab/>
        <w:tab/>
        <w:tab/>
        <w:t xml:space="preserve">    Oblast : pravo i političke nauk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74"/>
        <w:gridCol w:w="3060"/>
        <w:gridCol w:w="4021"/>
        <w:gridCol w:w="340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, PRE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VERSITE SERBE D’ORIGIN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LE/UNIVERSITE DE DEST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E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4" w:name="_Hlk169130136"/>
            <w:bookmarkStart w:id="5" w:name="_Hlk169129770"/>
            <w:bookmarkStart w:id="6" w:name="_Hlk169130136"/>
            <w:bookmarkStart w:id="7" w:name="_Hlk169129770"/>
            <w:bookmarkEnd w:id="6"/>
            <w:bookmarkEnd w:id="7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KRSTAJIĆ Dimitr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polit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Lor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it de l’environnement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ĐUROVIČ Tad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’architec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 Est Crét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banisme et environnement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STEFANOVIČ A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polit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ences Po P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ences politiques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GOJKOVIĆ Emil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philosoph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L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ions internationales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ection : Economie/management/commun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</w:t>
      </w:r>
      <w:r>
        <w:rPr>
          <w:rFonts w:cs="Arial" w:ascii="Arial" w:hAnsi="Arial"/>
          <w:b/>
          <w:color w:val="000000"/>
          <w:lang w:val="sr-Latn-CS"/>
        </w:rPr>
        <w:t xml:space="preserve">Oblast : ekonomija/menadžment/komunikacija </w:t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74"/>
        <w:gridCol w:w="3060"/>
        <w:gridCol w:w="4021"/>
        <w:gridCol w:w="340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, PRE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VERSITE SERBE D’ORIGIN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LE/UNIVERSITE DE DEST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E</w:t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MITROVIĆ 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organisationnelles-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-Est Créteil, UP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omie, management</w:t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VLOVIĆ M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culté d’économ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don School of Econom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S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ILOVIČ Mi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organisationnelles-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-Est Créteil, UP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ment</w:t>
            </w:r>
          </w:p>
        </w:tc>
      </w:tr>
      <w:tr>
        <w:trPr>
          <w:trHeight w:val="3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JUŠKOVIČ Zvez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’économ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N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ences Po Pari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iences Po Pa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ing</w:t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NDRIĆ Mar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organisationnelles-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E Aix Marse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ment</w:t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PRKALO Mihai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s sciences techn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Novi Sa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Lettres/Sciences-humaines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Oblast: jezici/književnost i humanističke nauke</w:t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74"/>
        <w:gridCol w:w="3060"/>
        <w:gridCol w:w="4021"/>
        <w:gridCol w:w="340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, PRE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VERSITE SERBE D’ORIGIN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LE/UNIVERSITE DE DESTI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KIRAŠ M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médecine                                       Université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nthéon Sor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ilosophie des science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8" w:name="_Hlk169129610"/>
            <w:bookmarkStart w:id="9" w:name="_Hlk169129610"/>
            <w:bookmarkEnd w:id="9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JDAČIĆ T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philolo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 Belgrad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versité de Ni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ycholinguistiqu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DOVANOVIĆ Sof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é de philosoph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des arts de Belgr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é Paris C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ire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17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ind w:left="4248" w:firstLine="708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ind w:left="4248" w:firstLine="708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132016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2"/>
        <w:szCs w:val="22"/>
      </w:rPr>
      <w:t xml:space="preserve">            </w:t>
    </w:r>
    <w:r>
      <w:rPr>
        <w:rFonts w:cs="Arial" w:ascii="Arial" w:hAnsi="Arial"/>
        <w:color w:val="000000"/>
        <w:sz w:val="22"/>
        <w:szCs w:val="22"/>
      </w:rPr>
      <w:drawing>
        <wp:inline distT="0" distB="0" distL="0" distR="0">
          <wp:extent cx="105156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48" w:firstLine="708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6:00Z</dcterms:created>
  <dc:creator>lelongac</dc:creator>
  <dc:description/>
  <cp:keywords/>
  <dc:language>en-US</dc:language>
  <cp:lastModifiedBy>Sandra</cp:lastModifiedBy>
  <cp:lastPrinted>2024-06-14T12:23:00Z</cp:lastPrinted>
  <dcterms:modified xsi:type="dcterms:W3CDTF">2024-06-14T12:16:00Z</dcterms:modified>
  <cp:revision>2</cp:revision>
  <dc:subject/>
  <dc:title>NOM, PRENOM</dc:title>
</cp:coreProperties>
</file>